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0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5-11T00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67C2D31D74165B3C655DFA74C5F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